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8" w:firstLine="7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 tutti i client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Fatturazione elettronica (L. 27 dicembre 2017 n. 205 pubblicata in G.U. n. 302 del 29 dicembre 2017), decorrenza 01/01/2019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ntile Cliente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Verdana" w:hAnsi="Verdana"/>
        </w:rPr>
        <w:t>Come disposto dalla Legge di Bilancio 2018, a far data dal 1° gennaio 2019, entrerà in vigore l’obbligo di fatturazione elettronica nei rapporti B2B. Tutte le fatture saranno originate per via elettronica per poi essere firmate digitalmente, conservate a fini fiscali e trasmesse attraverso il Sistema di Interscambio (SdI)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Al fine di poter ottemperare alla nuova normativa chiediamo a tutti i nostri Clienti di compilare il modulo sotto riportato e di volercelo restituire alla mail </w:t>
      </w:r>
      <w:r>
        <w:rPr>
          <w:rFonts w:cs="Arial" w:ascii="Verdana" w:hAnsi="Verdana"/>
          <w:b/>
        </w:rPr>
        <w:t>info@re-pack.it</w:t>
      </w:r>
      <w:r>
        <w:rPr>
          <w:rFonts w:cs="Arial" w:ascii="Verdana" w:hAnsi="Verdana"/>
        </w:rPr>
        <w:t>, entro e non oltre il 30 Novembre 2018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</w:t>
        <w:tab/>
        <w:tab/>
        <w:t>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.IVA:</w:t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C:</w:t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Verdana" w:hAnsi="Verdana"/>
        </w:rPr>
        <w:t>CODICE UNIVOCO SDI</w:t>
        <w:tab/>
        <w:t xml:space="preserve">           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in caso di simbolo 0 si prega di specificare se lettera o numero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curi che prenderete buona nota di questa nostra informativa, restiamo a disposizione per chiarimenti e cogliamo l’occasione per porgere distinti salu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darsego, 21 novembre 2018</w:t>
      </w:r>
    </w:p>
    <w:p>
      <w:pPr>
        <w:pStyle w:val="Normal"/>
        <w:spacing w:lineRule="auto" w:line="360"/>
        <w:ind w:left="56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35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E.PACK SRL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5011 Campodarsego (PD) - Via Antoniana, 108/A- Tel 049 9202401 Fax 049 5564468</w:t>
    </w:r>
  </w:p>
  <w:p>
    <w:pPr>
      <w:pStyle w:val="Normal"/>
      <w:tabs>
        <w:tab w:val="clear" w:pos="708"/>
        <w:tab w:val="left" w:pos="3540" w:leader="none"/>
        <w:tab w:val="center" w:pos="5651" w:leader="none"/>
      </w:tabs>
      <w:jc w:val="center"/>
      <w:rPr/>
    </w:pPr>
    <w:r>
      <w:rPr>
        <w:rStyle w:val="Hyperlink"/>
        <w:sz w:val="22"/>
      </w:rPr>
      <w:t>www.re-pack.it</w:t>
    </w:r>
    <w:r>
      <w:rPr/>
      <w:t xml:space="preserve">    e-mail: </w:t>
    </w:r>
    <w:hyperlink r:id="rId1">
      <w:r>
        <w:rPr>
          <w:rStyle w:val="InternetLink"/>
          <w:sz w:val="22"/>
        </w:rPr>
        <w:t>info@re-pack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651" w:leader="none"/>
        <w:tab w:val="left" w:pos="7545" w:leader="none"/>
      </w:tabs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-295275</wp:posOffset>
          </wp:positionV>
          <wp:extent cx="38036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8820</wp:posOffset>
          </wp:positionH>
          <wp:positionV relativeFrom="paragraph">
            <wp:posOffset>-295275</wp:posOffset>
          </wp:positionV>
          <wp:extent cx="229552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Apice">
    <w:name w:val="Apice"/>
    <w:qFormat/>
    <w:rPr>
      <w:b/>
      <w:bCs/>
      <w:vertAlign w:val="superscrip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Hyperlink">
    <w:name w:val="Hyperlink"/>
    <w:qFormat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hanging="0"/>
      <w:textAlignment w:val="baseline"/>
    </w:pPr>
    <w:rPr>
      <w:rFonts w:ascii="Times New Roman" w:hAnsi="Times New Roman" w:cs="Times New Roman"/>
      <w:i/>
      <w:spacing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-pac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/>
  <dc:description/>
  <dc:language>en-US</dc:language>
  <cp:lastModifiedBy/>
  <cp:lastPrinted>2007-09-17T14:23:00Z</cp:lastPrinted>
  <dcterms:modified xsi:type="dcterms:W3CDTF">2018-11-21T09:40:00Z</dcterms:modified>
  <cp:revision>1</cp:revision>
  <dc:subject/>
  <dc:title>Creazione guidat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0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ame of recipient#1">
    <vt:lpwstr>Name of recipient#1</vt:lpwstr>
  </property>
  <property fmtid="{D5CDD505-2E9C-101B-9397-08002B2CF9AE}" pid="10" name="Number of recipient#1">
    <vt:lpwstr>Number of recipient#1</vt:lpwstr>
  </property>
  <property fmtid="{D5CDD505-2E9C-101B-9397-08002B2CF9AE}" pid="11" name="Numero di destinatari">
    <vt:lpwstr>Numero di destinatari</vt:lpwstr>
  </property>
  <property fmtid="{D5CDD505-2E9C-101B-9397-08002B2CF9AE}" pid="12" name="UseDefaultLanguage">
    <vt:bool>1</vt:bool>
  </property>
  <property fmtid="{D5CDD505-2E9C-101B-9397-08002B2CF9AE}" pid="13" name="Version">
    <vt:r8>2003051900</vt:r8>
  </property>
</Properties>
</file>